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jc w:val="center"/>
        <w:rPr>
          <w:rFonts w:ascii="Arial" w:hAnsi="Arial" w:cs="Arial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72200" cy="228600"/>
                <wp:effectExtent l="5080" t="5080" r="5080" b="5080"/>
                <wp:wrapNone/>
                <wp:docPr id="1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2.25pt;margin-top:0pt;width:485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8"/>
          <w:szCs w:val="28"/>
          <w:lang w:val="en-US" w:eastAsia="en-US"/>
        </w:rPr>
        <w:t>WOJTEK PILICHOWSKY</w:t>
      </w:r>
    </w:p>
    <w:p>
      <w:pPr>
        <w:pStyle w:val="Stile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86200" cy="262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ato il 16 aprile 1969 a Varsavia, in Polonia, è considerato il miglior bassista polacco. Ha suonato in oltre 70 album ed ha realizzato 4 CD da solista: "Wojtek Pilichowski", "Granat", "Lodolamacz" e "Pi". "Granat" e "Lodolamacz" hanno ricevuto la nomination al prestigioso Fryderyk Award dall’industria discografica polacca. Wojtek è sempre in tour con I migliori artisti polacchi e con la sua band personale. Ha suonato occasionalmente anche con Michal Urbaniak, Greg Bisonette, Ricky Latham, Nico McBrian, Vinnie Moore, Chris de Burgh e Johnatan Mover. Wojtek è un maestro dello stile slap, ma la sua versatilità gli permette di suonare qualunque stile di musica, sia esso funk, jazz, rock, pop, latin e perfino hip hop. Wojtek è stato votato come bassista n. 1 in Polonia dai lettori della rivista "Gitara i Bas" ininterrottamente dal 1995 ad oggi. Anche I giornalisti radiofonici polacchi gli hanno tributato il Playbox Award come miglior bassista nel 1997-'99 e nel 2001.</w:t>
      </w:r>
    </w:p>
    <w:p>
      <w:pPr>
        <w:pStyle w:val="Normal"/>
        <w:spacing w:lineRule="exac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1:00Z</dcterms:created>
  <dc:creator>Musicalbox</dc:creator>
  <dc:description/>
  <cp:keywords/>
  <dc:language>en-US</dc:language>
  <cp:lastModifiedBy>Webmaster</cp:lastModifiedBy>
  <dcterms:modified xsi:type="dcterms:W3CDTF">2012-10-17T10:51:00Z</dcterms:modified>
  <cp:revision>2</cp:revision>
  <dc:subject/>
  <dc:title>ALAIN CARON</dc:title>
</cp:coreProperties>
</file>